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29.05.2023 nr JV-MAA-1/25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8446 „Raasiku raudteejaama kinnistul raudtee ülesõidu liitumine elektrivõrguga, Raasiku alevik, Raasiku vald, Harjumaa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16.05.2023 nr 7.1-2/23/5765-4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0 Aruvalla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101:008:0009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10 Aruvalla-Jägal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74458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2235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0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5-29T11:44:00Z</dcterms:modified>
  <cp:revision>3</cp:revision>
  <dc:subject/>
  <dc:title/>
</cp:coreProperties>
</file>